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2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Davis</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elects Council Member Glorious Johnson as Chair and Council Members Johnny Gaffney and Ray Holt as members of the 2007 Value Adjustment Boar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194.015, </w:t>
      </w:r>
      <w:r>
        <w:rPr>
          <w:rFonts w:cs="Arial;Arial" w:ascii="Arial;Arial" w:hAnsi="Arial;Arial"/>
          <w:i/>
          <w:sz w:val="22"/>
        </w:rPr>
        <w:t>Florida Statutes</w:t>
      </w:r>
      <w:r>
        <w:rPr>
          <w:rFonts w:cs="Arial;Arial" w:ascii="Arial;Arial" w:hAnsi="Arial;Arial"/>
          <w:sz w:val="22"/>
        </w:rPr>
        <w:t>, requires that three of the members of the Value Adjustment Board shall be members of the governing body of the county elected from the membership of the board of the governing body.  Council Member Johnson has served as Chair of the Value Adjustment Board since 200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u w:val="single"/>
        </w:rPr>
        <w:t xml:space="preserve">NOTE:  Emergency Action on this bill may be required in order for the board to meet in the time frame established by the State Department of Revenue.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Value Adjustment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42435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18:00Z</dcterms:created>
  <dc:creator>REWelsh</dc:creator>
  <dc:description/>
  <cp:keywords/>
  <dc:language>en-US</dc:language>
  <cp:lastModifiedBy>REWELSH</cp:lastModifiedBy>
  <cp:lastPrinted>2002-06-13T12:20:00Z</cp:lastPrinted>
  <dcterms:modified xsi:type="dcterms:W3CDTF">2007-07-23T13:18:00Z</dcterms:modified>
  <cp:revision>3</cp:revision>
  <dc:subject/>
  <dc:title>Bill Type and Number: Resolution </dc:title>
</cp:coreProperties>
</file>